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Расписка 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,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Фамилия, имя, отчество, год рождения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заявляю, что по доброй воле и без понуждения принял/ла решение участвовать в мероприятиях по лыжным гонкам «____» _________________ 20____ года в зоне отдыха "Битц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им подтверждаю, что не имею медицинских противопоказаний для участия в данном Мероприяти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 меня отсутствуют подозрения, а также проявления острой респираторной вирусной инфекции и других острых респиратор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Я предупрежден, что участие в данном Мероприятии связано с повышенным риском причинения вреда здоровью и/или жиз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понимаю и соглашаюсь, что организатор не несет ответственность за вред, причиненный моей жизни, и/или моему здоровью в результа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оей неосторожности, и/или неосторожности других участников и /или гостей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худшения мо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ействий и/или бездействий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    «____» __________20____ г.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пись участника (расшифровка подписи участника).                                     дата/месяц/год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Расписка участн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,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Фамилия, имя, отчество, год рождения)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являю, что по доброй воле и без понуждения принял/ла решение участвовать в мероприятиях по лыжным гонкам «____» _________________ 20____ года в зоне отдыха "Битц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стоящим подтверждаю, что не имею медицинских противопоказаний для участия в данном Мероприятии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У меня отсутствуют подозрения, а также проявления острой респираторной вирусной инфекции и других острых респираторных заболе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Я предупрежден, что участие в данном Мероприятии связано с повышенным риском причинения вреда здоровью и/или жизни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Я понимаю и соглашаюсь, что организатор не несет ответственность за вред, причиненный моей жизни, и/или моему здоровью в результат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моей неосторожности, и/или неосторожности других участников и /или гостей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ухудшения моего здоровья, наступившего вследствие острого заболевания, обострения травмы или хронического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действий и/или бездействий третьих лиц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    «____» __________20____ г.</w:t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дпись участника (расшифровка подписи участника).                                     дата/месяц/год</w:t>
      </w:r>
    </w:p>
    <w:sectPr>
      <w:type w:val="nextPage"/>
      <w:pgSz w:w="12240" w:h="15840"/>
      <w:pgMar w:left="1134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04:00Z</dcterms:created>
  <dc:creator>XE</dc:creator>
  <dc:description/>
  <cp:keywords/>
  <dc:language>en-US</dc:language>
  <cp:lastModifiedBy>Пользователь Windows</cp:lastModifiedBy>
  <cp:lastPrinted>2016-12-24T20:02:00Z</cp:lastPrinted>
  <dcterms:modified xsi:type="dcterms:W3CDTF">2023-12-21T08:06:00Z</dcterms:modified>
  <cp:revision>3</cp:revision>
  <dc:subject/>
  <dc:title/>
</cp:coreProperties>
</file>