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А «РУС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Логиновой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1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спортс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 ID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_____/_______/________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_____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, сообщаю о том, что завершаю спортивную карьеру и не собираюсь принимать участие в национальных и международных спортивных мероприятиях. В связи с этим прошу исключить меня из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ого регистрируемого пула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РАА «РУСАД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но пункту 7.6 Общероссийских антидопинговых правил, спортсмен входивший в Национальный регистрируемый пул тестирования РАА «РУСАДА» и/или регистрируемый пул тестирования международной федерации по виду спорта на момент завершения карьеры и впоследствии решивший возобновить спортивную карьеру, вправе принимать участие в международных и национальных спортивных соревнованиях, если он обеспечит свою доступность для тестирования за шесть месяцев до начала первых соревнований в которых он планирует принять участие, направив заполненное заявление о возобновлении спортивной карьеры в РАА «РУСАДА» (бланк заявления доступен на сайте РАА «РУСАДА» в разделе «Спортсменам» / «Завершение карьеры») и/или в международную федерацию по виду спорта, включая предоставление информации о своем местонахождении по требованию</w:t>
        <w:br/>
        <w:t>РАА «РУСАДА» и/или международной федерации в соответствии с Международным стандартом по тестированию и расследованиям.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__»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: _________________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8435</wp:posOffset>
          </wp:positionH>
          <wp:positionV relativeFrom="paragraph">
            <wp:posOffset>-222250</wp:posOffset>
          </wp:positionV>
          <wp:extent cx="685800" cy="490220"/>
          <wp:effectExtent l="0" t="0" r="0" b="0"/>
          <wp:wrapTight wrapText="bothSides">
            <wp:wrapPolygon edited="0">
              <wp:start x="-293" y="0"/>
              <wp:lineTo x="-293" y="21174"/>
              <wp:lineTo x="21600" y="21174"/>
              <wp:lineTo x="21600" y="0"/>
              <wp:lineTo x="-29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42900</wp:posOffset>
          </wp:positionV>
          <wp:extent cx="1524000" cy="61087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abarabanshchikova</dc:creator>
  <dc:description/>
  <cp:keywords/>
  <dc:language>en-US</dc:language>
  <cp:lastModifiedBy>Шафеева Камила Рафаиловна</cp:lastModifiedBy>
  <cp:lastPrinted>2018-07-12T20:06:00Z</cp:lastPrinted>
  <dcterms:modified xsi:type="dcterms:W3CDTF">2023-01-26T11:00:00Z</dcterms:modified>
  <cp:revision>51</cp:revision>
  <dc:subject/>
  <dc:title/>
</cp:coreProperties>
</file>