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tabs>
          <w:tab w:val="clear" w:pos="708"/>
          <w:tab w:val="left" w:pos="2552" w:leader="none"/>
        </w:tabs>
        <w:spacing w:lineRule="auto" w:line="276" w:before="0" w:after="0"/>
        <w:ind w:right="-144" w:hanging="0"/>
        <w:jc w:val="center"/>
        <w:rPr>
          <w:sz w:val="36"/>
          <w:szCs w:val="36"/>
          <w:lang w:val="ru-RU"/>
        </w:rPr>
      </w:pPr>
      <w:bookmarkStart w:id="0" w:name="bookmark1"/>
      <w:bookmarkEnd w:id="0"/>
      <w:r>
        <w:rPr>
          <w:sz w:val="36"/>
          <w:szCs w:val="36"/>
          <w:lang w:val="ru-RU"/>
        </w:rPr>
        <w:t>ПРЕДВАРИТЕЛЬНАЯ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552" w:leader="none"/>
        </w:tabs>
        <w:spacing w:lineRule="auto" w:line="276" w:before="0" w:after="0"/>
        <w:ind w:right="-2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РОГРАММА</w:t>
      </w:r>
      <w:r>
        <w:rPr>
          <w:sz w:val="36"/>
          <w:szCs w:val="36"/>
          <w:lang w:val="ru-RU"/>
        </w:rPr>
        <w:t xml:space="preserve"> МЕРОПРИЯТИЯ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-144" w:hanging="142"/>
        <w:jc w:val="center"/>
        <w:rPr/>
      </w:pPr>
      <w:bookmarkStart w:id="1" w:name="bookmark1"/>
      <w:bookmarkEnd w:id="1"/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«Осенние гонки в Богородском</w:t>
      </w:r>
      <w:r>
        <w:rPr>
          <w:sz w:val="28"/>
          <w:szCs w:val="28"/>
          <w:lang w:bidi="ru-RU"/>
        </w:rPr>
        <w:t xml:space="preserve"> 202</w:t>
      </w:r>
      <w:r>
        <w:rPr>
          <w:sz w:val="28"/>
          <w:szCs w:val="28"/>
          <w:lang w:val="ru-RU" w:bidi="ru-RU"/>
        </w:rPr>
        <w:t>4»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-144" w:hanging="142"/>
        <w:jc w:val="center"/>
        <w:rPr/>
      </w:pPr>
      <w:r>
        <w:rPr>
          <w:sz w:val="28"/>
          <w:szCs w:val="28"/>
          <w:lang w:val="ru-RU"/>
        </w:rPr>
        <w:t>Первенство Московской области по гребному слалому (юниоры, юниорки до 24 лет), (юноши, девушки до 17 лет), (юноши, девушки до 15 лет) 2024 года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77" w:leader="none"/>
        </w:tabs>
        <w:spacing w:lineRule="auto" w:line="276" w:before="0" w:after="0"/>
        <w:ind w:right="1240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5102"/>
        <w:gridCol w:w="22"/>
        <w:gridCol w:w="3262"/>
      </w:tblGrid>
      <w:tr>
        <w:trPr>
          <w:trHeight w:val="744" w:hRule="exac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0 сентября (пятница)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92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:00–17:0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 xml:space="preserve">Подача заявок представителями команд (для тех, кто не подал заявки через группу в </w:t>
            </w:r>
            <w:r>
              <w:rPr>
                <w:sz w:val="28"/>
                <w:szCs w:val="28"/>
                <w:lang w:val="en-US" w:bidi="ru-RU"/>
              </w:rPr>
              <w:t>Telegram</w:t>
            </w:r>
            <w:r>
              <w:rPr>
                <w:sz w:val="28"/>
                <w:szCs w:val="28"/>
                <w:lang w:bidi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лаломный канал, административный корпус, ком. 214</w:t>
            </w:r>
          </w:p>
        </w:tc>
      </w:tr>
      <w:tr>
        <w:trPr>
          <w:trHeight w:val="808" w:hRule="exac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1 сентября (суббота)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9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оревновательный уровень воды в малом канале. Постановка дистанции (показательного заезда не будет).</w:t>
            </w:r>
          </w:p>
        </w:tc>
      </w:tr>
      <w:tr>
        <w:trPr>
          <w:trHeight w:val="13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9:00-10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дача стартовых номеров представителям команд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лаломный канал, административный корпус, ком. 214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:00-13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Индивидуальная гонка квалификации 1-ой попытки в дисциплинах слалом К-1м, слалом К-1ж, слалом С-1м, слалом С-1ж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лый канал, стартовый интервал 45 сек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1-ой попытки в полуфинал проходят К-1м – 30 лодок, К-1ж – 20 лодок, С-1м – 20 лодок, С-1ж – 20 лодок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3:00-15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Индивидуальная гонка квалификации 2-ой попытки в дисциплинах слалом К-1м, слалом К-1ж, слалом С-1м, слалом С-1ж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лый канал, стартовый интервал 45 сек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2-ой попытки в полуфинал проходят по 10 лодок в каждой дисциплине.</w:t>
            </w:r>
          </w:p>
        </w:tc>
      </w:tr>
      <w:tr>
        <w:trPr>
          <w:trHeight w:val="6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5:00-16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ерыв.</w:t>
            </w:r>
          </w:p>
        </w:tc>
      </w:tr>
      <w:tr>
        <w:trPr>
          <w:trHeight w:val="6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:0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оревновательный уровень воды в большом канале. Постановка дистанции (показательного заезда не будет)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:00-18:1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луфинал в дисциплинах слалом К-1м, слалом К-1ж, слалом С-1м, слалом С-1ж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ольшой канал. Стартовый интервал 1 минута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езультатам полуфинала в финал проходят по 10 лодок в каждой дисциплине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8:30-19:10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нал в дисциплинах слалом К-1м, слалом К-1ж, слалом С-1м, слалом С-1ж.</w:t>
            </w:r>
          </w:p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Большой канал. Стартовый интервал 1 минута.</w:t>
            </w:r>
          </w:p>
        </w:tc>
      </w:tr>
      <w:tr>
        <w:trPr>
          <w:trHeight w:val="1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9: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еремония награждения участников мероприятия. Салют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123" w:right="89" w:hanging="0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Слаломный канал, терраса у закладного камня.</w:t>
            </w:r>
          </w:p>
        </w:tc>
      </w:tr>
      <w:tr>
        <w:trPr>
          <w:trHeight w:val="276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В полуфинал проходят К-1м – 40 лодок, К-1ж – 30 лодок, С-1м – 30 лодок, С-1ж – 30 лодок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По первой попытке квалификации в полуфинал проходят К-1м – 30 лодок, К-1ж – 20 лодок, С-1м – 20 лодок, С-1ж – 20 лодок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По второй попытке квалификации в полуфинал проходят К-1м – 10 лодок, К-1ж – 10 лодок, С-1м – 10 лодок, С-1ж – 10 лодок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По результатам одной попытки полуфинала проходят К-1м – 10 лодок, К-1ж – 10 лодок, С-1м – 10 лодок, С-1ж – 10 лодок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/>
            </w:pPr>
            <w:r>
              <w:rPr>
                <w:lang w:bidi="ru-RU"/>
              </w:rPr>
              <w:t>В случае равенства результата у экипажей в финале, первенство определяется по худшей попытке в полуфинале. Если результаты худшей попытки одинаковы, объявляется ничь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/>
            </w:pPr>
            <w:r>
              <w:rPr>
                <w:lang w:bidi="ru-RU"/>
              </w:rPr>
              <w:t>Награждение будет производиться в абсолютной возрастной категории в соревнованиях «Осенние гонки в Богородском 2024» в категориях до 19-ти лет (2006 г.р. и моложе) по итоговым результатам на большом канал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Награждение «Осенние гонки в Богородском 2024» в возрастных категориях до 17-ти лет (2008 г.р. и моложе), до 15-ти лет (2010 г.р. и моложе) по итоговым результатам квалификации на малом канал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482" w:right="91" w:hanging="357"/>
              <w:rPr>
                <w:lang w:bidi="ru-RU"/>
              </w:rPr>
            </w:pPr>
            <w:r>
              <w:rPr>
                <w:lang w:bidi="ru-RU"/>
              </w:rPr>
              <w:t>Отдельно будет награждение спортсменов Московской области по результатам соревнований Московской области.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1260" w:after="0"/>
      <w:jc w:val="center"/>
    </w:pPr>
    <w:rPr>
      <w:b/>
      <w:bCs/>
      <w:sz w:val="23"/>
      <w:szCs w:val="23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41" w:before="660" w:after="420"/>
      <w:outlineLvl w:val="2"/>
    </w:pPr>
    <w:rPr>
      <w:b/>
      <w:bCs/>
      <w:sz w:val="23"/>
      <w:szCs w:val="23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8:00Z</dcterms:created>
  <dc:creator>USER</dc:creator>
  <dc:description/>
  <cp:keywords/>
  <dc:language>en-US</dc:language>
  <cp:lastModifiedBy>HP</cp:lastModifiedBy>
  <cp:lastPrinted>2024-07-31T10:21:00Z</cp:lastPrinted>
  <dcterms:modified xsi:type="dcterms:W3CDTF">2024-09-12T08:12:00Z</dcterms:modified>
  <cp:revision>92</cp:revision>
  <dc:subject/>
  <dc:title/>
</cp:coreProperties>
</file>