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а России до 19 лет по гребному сла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21.08.2024-26.08.2024 </w:t>
      </w:r>
    </w:p>
    <w:p>
      <w:pPr>
        <w:pStyle w:val="Normal"/>
        <w:rPr/>
      </w:pPr>
      <w:r>
        <w:rPr>
          <w:sz w:val="28"/>
          <w:szCs w:val="28"/>
        </w:rPr>
        <w:t>Место проведения: Московская область, Сергиево-Посадский г.о. Богород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оставление докумен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судья, работающий в составе судейской бригады, для оформления оригинального трудового договора обязан иметь при себе и предоставить в секретариат в первый день соревнований, оригиналы или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аспорт (разворот с фото и разворот с пропис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НИЛ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Банковски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ы спортивного судьи (фотография и номер приказа о присвоении/подтверждении судейской категории), удостоверение судьи всероссийской категории/ копия приказа о присвоении категории, копия протокола региональной федерации о подтверждении судейск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езд спортивных суд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леты приобретаются централизованно Федерацией гребного слалома России. Информацию о необходимости приобретения билетов / маршруте следования просим присылать на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taz</w:t>
      </w:r>
      <w:r>
        <w:rPr>
          <w:sz w:val="28"/>
          <w:szCs w:val="28"/>
        </w:rPr>
        <w:t>39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Зозулин Станислав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зд на личном транспорте и расходы по ГСМ – не оплач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ы проездных документов должны соответствовать датам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итание и проживание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се судьи обеспечиваются питанием в дни проведения соревнования на месте проведения соревнований, в день заезда – возможна организация питания в местах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м волонтерам, участвующим в судействе с целью повышения квалификации и по согласованию с главным судьей соревнований (без оформления договора на оказание услуг), вносится запись в книжку спортивного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м, входящим в прилагаемый ниже список, предоставляется: оплата услуг судейства, организация проезда, обеспечение проживания в гостинице «</w:t>
      </w:r>
      <w:r>
        <w:rPr>
          <w:b/>
          <w:sz w:val="28"/>
          <w:szCs w:val="28"/>
        </w:rPr>
        <w:t xml:space="preserve">Богородская» 3*, </w:t>
      </w:r>
      <w:r>
        <w:rPr>
          <w:sz w:val="28"/>
          <w:szCs w:val="28"/>
        </w:rPr>
        <w:t xml:space="preserve">расположенной по адресу: Рабочий поселок Богородское 79 А, Сергиево-Посадский г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60"/>
        <w:gridCol w:w="1178"/>
        <w:gridCol w:w="2089"/>
        <w:gridCol w:w="1701"/>
        <w:gridCol w:w="1382"/>
      </w:tblGrid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йская категор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кина Ульяна Юрьевн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ая обл., г. Бронниц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ортивный судья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-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 Андре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судь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-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хаев Роман Владимир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судь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а Вероника Геннад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екретарь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лякова Наталья Валентин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секретар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тникова Наталья Викторовна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остолатова Виктория Георги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йнова Ксения Евген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нина Валентина Михайловна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нкт-Петербур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 Дмитрий Игор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нова Ольга Владими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ая обл., пос. Богород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енко Никита Евгень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жкова Софья Иван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ышев Дмитрий Андре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ая обл., г. Реу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юмова Ирина Александ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йгородов Иван Евгеньевич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восибирск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ешов Вадим Андре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. Башкортост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оров Александр Юрь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ая обл., пос. Богород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ведева Вероника Валер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ведева Наталья Вячеслав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хгалеева Полина Юр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сова Татьяна  Александ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восибирск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пелов Игорь Олегович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. Башкортост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ова Таисия Серге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К,М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итякубова Ирина Александ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ая обл., г. Мытищ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нова Елена Но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 Юлия Владими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идонов Александр Алексе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кмакова Виктория Серге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вникова Ольга Александро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осов Алексей Дмитриевич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ламцев Александр Павло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итонов Иван Дмитри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рамцов Дмитрий Юрьевич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уснутдинова Юлия Васильевна 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пурина Татьяна Геннадьевн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панов Константин Валерьеви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лярук Валерия Евгеньевна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5</w:t>
            </w:r>
            <w:r>
              <w:rPr>
                <w:lang w:val="en-US"/>
              </w:rPr>
              <w:t>.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eastAsia="zh-C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eastAsia="zh-CN"/>
    </w:rPr>
  </w:style>
  <w:style w:type="paragraph" w:styleId="Footer">
    <w:name w:val="Footer"/>
    <w:basedOn w:val="Normal"/>
    <w:pPr/>
    <w:rPr>
      <w:lang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hanging="331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Lucida Sans"/>
      <w:color w:val="auto"/>
      <w:sz w:val="22"/>
      <w:szCs w:val="22"/>
      <w:lang w:val="ru-RU" w:bidi="hi-IN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1:00Z</dcterms:created>
  <dc:creator>Gnome</dc:creator>
  <dc:description/>
  <cp:keywords/>
  <dc:language>en-US</dc:language>
  <cp:lastModifiedBy>user</cp:lastModifiedBy>
  <cp:lastPrinted>2024-08-12T09:37:00Z</cp:lastPrinted>
  <dcterms:modified xsi:type="dcterms:W3CDTF">2024-08-1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4E66F89F447F6AF721E5CD169CC47_12</vt:lpwstr>
  </property>
  <property fmtid="{D5CDD505-2E9C-101B-9397-08002B2CF9AE}" pid="3" name="KSOProductBuildVer">
    <vt:lpwstr>1049-12.2.0.13359</vt:lpwstr>
  </property>
</Properties>
</file>