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1319" w:hRule="atLeast"/>
        </w:trPr>
        <w:tc>
          <w:tcPr>
            <w:tcW w:w="5317" w:type="dxa"/>
            <w:tcBorders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а России по гребному сла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13.08.2024-19.08.2024 </w:t>
      </w:r>
    </w:p>
    <w:p>
      <w:pPr>
        <w:pStyle w:val="Normal"/>
        <w:rPr/>
      </w:pPr>
      <w:r>
        <w:rPr>
          <w:sz w:val="28"/>
          <w:szCs w:val="28"/>
        </w:rPr>
        <w:t>Место проведения: Московская область, Сергиево-Посадский г.о. Богород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оставление докумен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судья, работающий в составе судейской бригады, для оформления оригинального трудового договора обязан иметь при себе и предоставить в секретариат в первый день соревнований, оригиналы или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аспорт (разворот с фото и разворот с пропис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НИЛ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Банковски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ы спортивного судьи (фотография и номер приказа о присвоении/подтверждении судейской категории), удостоверение судьи всероссийской категории/ копия приказа о присвоении категории, копия протокола региональной федерации о подтверждении судейск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езд спортивных суд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леты приобретаются централизованно Федерацией гребного слалома России. Информацию о необходимости приобретения билетов / маршруте следования просим присылать на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taz</w:t>
      </w:r>
      <w:r>
        <w:rPr>
          <w:sz w:val="28"/>
          <w:szCs w:val="28"/>
        </w:rPr>
        <w:t>39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Зозулин Станислав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зд на личном транспорте и расходы по ГСМ – не оплач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ы проездных документов должны соответствовать датам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итание и проживание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се судьи обеспечиваются питанием в дни проведения соревнования на месте проведения соревнований, в день заезда – возможна организация питания в местах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м волонтерам, участвующим в судействе с целью повышения квалификации и по согласованию с главным судьей соревнований (без оформления договора на оказание услуг), вносится запись в книжку спортивного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м, входящим в прилагаемый ниже список, предоставляется: оплата услуг судейства, организация проезда, обеспечение проживания в гостинице «</w:t>
      </w:r>
      <w:r>
        <w:rPr>
          <w:b/>
          <w:sz w:val="28"/>
          <w:szCs w:val="28"/>
        </w:rPr>
        <w:t xml:space="preserve">Богородская» 3*, </w:t>
      </w:r>
      <w:r>
        <w:rPr>
          <w:sz w:val="28"/>
          <w:szCs w:val="28"/>
        </w:rPr>
        <w:t xml:space="preserve">расположенной по адресу: Рабочий поселок Богородское 79 А, Сергиево-Посадский г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60"/>
        <w:gridCol w:w="1178"/>
        <w:gridCol w:w="2089"/>
        <w:gridCol w:w="1701"/>
        <w:gridCol w:w="1382"/>
      </w:tblGrid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йская категор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утов Михаил Николаевич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 делегат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1</w:t>
            </w:r>
            <w:r>
              <w:rPr>
                <w:lang w:val="en-US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 Андре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олова Вероника Геннад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 Секретарь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теров Андрей Семён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. судь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тыяков Александ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сп Алт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. секрета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ерина Татьяна Анатол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, М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. судьи при участниках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йнова Ксения Евген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жкова Софья Иван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юмова Ирина Александ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ая об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ридонов Александр Алексе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касин Вячеслав Георги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дарский к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хоменко Юлия Александ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верская об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хаев Роман Владимир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жова Марина Борис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лев Илья Ростислав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итонов Иван Дмитри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енко Евгений Владимир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ведева Наталья Вячеслав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лкина Ульяна Юр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тникова Наталья Викто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атула Альбина Дильба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снутдинова Юлия Васильевна 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9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остолатова Виктория Георги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ова Елена Но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настьева Марина Анатол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ирнова Надежда Васил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аев Илья Александр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итякубова Ирина Александ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ина Юлия Владими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юменская об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иченков Илья Юрь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юкина Елена Владими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нина Елена Серге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 Сергей Александр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лянская Евгения Александ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лянская Юлия Евген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пина Елена Михайл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пелев Александр Виктор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верская об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панов Константин Валерь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сов Василий Борис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офеева Юли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18.0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чева Светлана Витальевн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4-18.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eastAsia="zh-C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eastAsia="zh-CN"/>
    </w:rPr>
  </w:style>
  <w:style w:type="paragraph" w:styleId="Footer">
    <w:name w:val="Footer"/>
    <w:basedOn w:val="Normal"/>
    <w:pPr/>
    <w:rPr>
      <w:lang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hanging="331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Lucida Sans"/>
      <w:color w:val="auto"/>
      <w:sz w:val="22"/>
      <w:szCs w:val="22"/>
      <w:lang w:val="ru-RU" w:bidi="hi-IN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0:00Z</dcterms:created>
  <dc:creator>Gnome</dc:creator>
  <dc:description/>
  <cp:keywords/>
  <dc:language>en-US</dc:language>
  <cp:lastModifiedBy>user</cp:lastModifiedBy>
  <cp:lastPrinted>2024-08-12T09:37:00Z</cp:lastPrinted>
  <dcterms:modified xsi:type="dcterms:W3CDTF">2024-08-1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4E66F89F447F6AF721E5CD169CC47_12</vt:lpwstr>
  </property>
  <property fmtid="{D5CDD505-2E9C-101B-9397-08002B2CF9AE}" pid="3" name="KSOProductBuildVer">
    <vt:lpwstr>1049-12.2.0.13359</vt:lpwstr>
  </property>
</Properties>
</file>