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spacing w:before="0" w:after="16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bookmarkStart w:id="0" w:name="_Hlk164873646"/>
      <w:bookmarkEnd w:id="0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оговор гражданско-правового характера №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. Москва                                                                                                                  </w:t>
      </w:r>
      <w:bookmarkStart w:id="1" w:name="_Hlk17376972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 августа 2024 г.</w:t>
      </w:r>
      <w:bookmarkEnd w:id="1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«Федерация гребного слалома России», в лице Президента Папуша С.П., действующего на основании Устава, именуемая в дальнейшем «ЗАКАЗЧИК», с одной стороны и гражданин Российской Федерации _________________________________________________________________________________, именуемый в дальнейшем ИСПОЛНИТЕЛЬ (далее по тексту «Участник»), с другой стороны, вместе именуемые «Стороны», заключили настоящий Договор гражданско-правового характера (далее – Договор) о нижеследующем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993" w:hanging="273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Договора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ие ИСПОЛНИТЕЛЯ («Участника»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фессиональных спортивных соревнованиях по гребному слалому – </w:t>
      </w:r>
      <w:bookmarkStart w:id="2" w:name="_Hlk172126275"/>
      <w:bookmarkStart w:id="3" w:name="_Hlk17212694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мпионат России 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4 г. с 13 по 19 августа 2024 г. на базе </w:t>
      </w:r>
      <w:r>
        <w:rPr>
          <w:rFonts w:cs="Times New Roman" w:ascii="Times New Roman" w:hAnsi="Times New Roman"/>
          <w:sz w:val="24"/>
          <w:szCs w:val="24"/>
        </w:rPr>
        <w:t>Филиала ФГБУ «УТЦ «Новогорск» «Комплекс сооружений для гребного слалома» в рп.Богородское Сергиево-Посадского р</w:t>
      </w:r>
      <w:bookmarkStart w:id="4" w:name="_Hlk164879458"/>
      <w:r>
        <w:rPr>
          <w:rFonts w:cs="Times New Roman" w:ascii="Times New Roman" w:hAnsi="Times New Roman"/>
          <w:sz w:val="24"/>
          <w:szCs w:val="24"/>
        </w:rPr>
        <w:t xml:space="preserve">-на МО, 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гламенту проведения всероссийских профессиональных спортивных соревнований по гребному слалому чемпионат России 2024», утверждён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ом Президиума ООО «ФГСР» от 30 июля 2024 г. и Приказом ООО «ФГСР» №5/24 СМ от 05 августа 2024  </w:t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Соревнования)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ение Исполнителем (Участником) дохода за участие в Соревновании. Для этого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ключить со спортсменом - Участником Соревнования договор ГПХ на сумму </w:t>
      </w:r>
      <w:bookmarkStart w:id="5" w:name="_Hlk16487199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75 (пятьсот семьдесят пять) руб. 00 коп., в том числе НДФЛ 13%</w:t>
      </w:r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ок оказания услуг с 14 по 18 августа 2024 г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обязуется в соответствии с условиями настоящего Договора оплатить услуги Участника в размере вознаграждения, указанном в п.4.1.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астник оказывает услуги лич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а и обязанности Заказчика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 обязан обеспечить участие Участника в Соревновании согласно </w:t>
      </w:r>
      <w:bookmarkStart w:id="6" w:name="_Hlk164871845"/>
      <w:r>
        <w:rPr>
          <w:rFonts w:cs="Times New Roman" w:ascii="Times New Roman" w:hAnsi="Times New Roman"/>
          <w:sz w:val="24"/>
          <w:szCs w:val="24"/>
          <w:lang w:eastAsia="ru-RU"/>
        </w:rPr>
        <w:t>«Регламенту проведения всероссийских профессиональных спортивных соревнований по гребному слалому чемпионат России 2024 г.», утверждённому Президиумом ООО «ФГСР» протокол от 30.07.2024 г.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End w:id="6"/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Принять оказанные услуги Участником и подписать Акт приёма-сдачи услуг в сроки, предусмотренные пунктом 4.3. настоящего Договора.</w:t>
      </w:r>
    </w:p>
    <w:p>
      <w:pPr>
        <w:pStyle w:val="Normal"/>
        <w:numPr>
          <w:ilvl w:val="2"/>
          <w:numId w:val="7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латить оказанные услуги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Участник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размерах и в сроки, предусмотренные условиями настоящего Договора. </w:t>
      </w:r>
    </w:p>
    <w:p>
      <w:pPr>
        <w:pStyle w:val="Normal"/>
        <w:numPr>
          <w:ilvl w:val="2"/>
          <w:numId w:val="7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держать из причитающегося к выплате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Участник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знаграждения налог на доходы физических лиц и перечислить его в бюджет в соответствии с требованиями действующего Российского законодательства.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 вправ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1. Проверять ход и качество услуг, выполняемых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Участник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2.Отказаться от исполнения Договора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вязи с прекращением финансирования проекта, а также некачественным исполнением услуг по Договору, выплатив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ь установленного вознаграждения пропорционально части оказанных услуг, выполненной до получения извещения об отказе Заказчика от исполнения Договор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а и обязанности Участн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</w:t>
      </w:r>
      <w:bookmarkStart w:id="7" w:name="_Hlk1648719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</w:t>
      </w:r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язан качественно исполнять свои обязанности в соответствии «Регламентом проведения всероссийских профессиональных спортивных соревнований по гребному слалому чемпионат России 2024 г.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Качественно оказать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2. </w:t>
      </w:r>
      <w:bookmarkStart w:id="8" w:name="_Ref138353760"/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редоставить Заказчику следующие документы и информацию:</w:t>
      </w:r>
      <w:bookmarkEnd w:id="8"/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копию 2 и 3-й страниц паспорта гр. РФ, страницы с отметкой о регистрации Исполнител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копию пенсионного страхового свидетельства (СНИЛС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копию свидетельство о присвоении ИНН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банковские реквизиты для перечисления денежных средств, указанных в п. 4.1 Догов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3.1.3. Не позднее трёх рабочих дней после завершения оказания услуг по Договору передать Заказчику подписанны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ом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</w:t>
      </w:r>
      <w:bookmarkStart w:id="9" w:name="_Hlk162604028"/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Акт приёма-сдачи оказанных услуг </w:t>
      </w:r>
      <w:bookmarkEnd w:id="9"/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в двух экземплярах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вправ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ь вознаграждение согласно п.4.1 данного договор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оимость услуг и порядок расче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Сумма вознаграждения за оказанные услуги по настоящему Договору составляет – 575 (пятьсот семьдесят пять) руб. 00 коп., в том числе НДФЛ 13%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4.2. Вознаграждение по настоящему Договору выплачива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у после подписания Акта приёма-сдачи оказанных услуг в течение трёх рабочи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4.3.  В течение двух рабочих дней со дня получения Акт приёма-сдачи оказанных услуг и документов, указанных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3.1.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настоящего Договора, оформленных надлежащим образом, Заказчик обязан принять услуги и подписать Акт приёма-сдачи услуг  или предоставить мотивированный отказ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ветственность Сторо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Стороны несут ответственность за своевременность исполнения своих обязательств по договору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 не несёт ответственности за просрочку Услуг и компенсации расходов Участника при непредоставлении Участником документов, поименованных в пунктах 3.1.2 и 3.1.3 Договора, в том числе банковских реквизитов для перечисления денежных средств или предоставления их не в полном объё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</w:t>
      </w:r>
      <w:bookmarkStart w:id="10" w:name="_Hlk16503358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ывая настоящий договор, Участник даёт соглас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 автоматизированную, а также без использования средств автоматизации обработку своих персональных данных, а именно совершение действий, предусмотренных пунктом 3 части первой статьи 3 Федерального закона от 27 июля 2006 года № 152-ФЗ «О персональных данных» и ч. 2 ст. 85 ТК РФ, в целях обеспечения соблюдения гражданского законодательства и иных нормативных правовых актов, контроля количества и качества выполняемой раб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на обработку персональных данных, разрешённых субъектом персональных данных для распространения (публикации) в соответствии со ст. 10.1 Федерального закона от 27.07.2006 №152-ФЗ «О персональных данных»,  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1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чие условия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вступает в силу с момента подписания обеими Сторонам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изменён или дополнен по обоюдному согласию Сторон, что оформляется Дополнительными соглашения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писи Сторон</w:t>
      </w:r>
    </w:p>
    <w:tbl>
      <w:tblPr>
        <w:tblW w:w="983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27"/>
        <w:gridCol w:w="5208"/>
      </w:tblGrid>
      <w:tr>
        <w:trPr>
          <w:trHeight w:val="3195" w:hRule="atLeast"/>
        </w:trPr>
        <w:tc>
          <w:tcPr>
            <w:tcW w:w="4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  <w:t>Заказчик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ООО «ФГСР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19992, г. Москва, Лужнецкая наб 8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тел./факс (495) 637060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ИНН 7704274233, КПП 770401001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Р/С 4070381000000000924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в АО АКБ «АЛЕФ-БАНК» г. Москв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К/С 30101810945250000268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БИК 0445252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ru-RU"/>
              </w:rPr>
              <w:t>Презид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ru-RU"/>
              </w:rPr>
              <w:t>______________________ (Папуш С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pacing w:lineRule="auto" w:line="240" w:before="0" w:after="0"/>
              <w:ind w:left="85" w:hanging="1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  <w:t>Исполнитель («Участник»):</w:t>
            </w:r>
          </w:p>
          <w:p>
            <w:pPr>
              <w:pStyle w:val="Normal"/>
              <w:spacing w:lineRule="auto" w:line="240" w:before="0" w:after="0"/>
              <w:ind w:left="85" w:hanging="1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  <w:t>ФИО:____________________________________</w:t>
            </w:r>
          </w:p>
          <w:p>
            <w:pPr>
              <w:pStyle w:val="Normal"/>
              <w:spacing w:lineRule="auto" w:line="240" w:before="0" w:after="0"/>
              <w:ind w:left="85" w:hanging="1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  <w:t>Паспорт  ________________________________</w:t>
            </w:r>
          </w:p>
          <w:p>
            <w:pPr>
              <w:pStyle w:val="Normal"/>
              <w:spacing w:lineRule="auto" w:line="240" w:before="0" w:after="0"/>
              <w:ind w:left="85" w:hanging="1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  <w:t>Выдан где и когда: ________________________</w:t>
            </w:r>
          </w:p>
          <w:p>
            <w:pPr>
              <w:pStyle w:val="Normal"/>
              <w:spacing w:lineRule="auto" w:line="240" w:before="0" w:after="0"/>
              <w:ind w:left="85" w:hanging="1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  <w:t xml:space="preserve">_________________________________________ </w:t>
            </w:r>
          </w:p>
          <w:p>
            <w:pPr>
              <w:pStyle w:val="Normal"/>
              <w:spacing w:lineRule="auto" w:line="240" w:before="0" w:after="0"/>
              <w:ind w:left="85" w:hanging="1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  <w:t xml:space="preserve">Код ____________________________________  </w:t>
            </w:r>
          </w:p>
          <w:p>
            <w:pPr>
              <w:pStyle w:val="Normal"/>
              <w:spacing w:lineRule="auto" w:line="240" w:before="0" w:after="0"/>
              <w:ind w:left="85" w:hanging="1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  <w:t>Адрес регистрации________________________</w:t>
            </w:r>
          </w:p>
          <w:p>
            <w:pPr>
              <w:pStyle w:val="Normal"/>
              <w:spacing w:lineRule="auto" w:line="240" w:before="0" w:after="0"/>
              <w:ind w:left="85" w:hanging="1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  <w:t xml:space="preserve">________________________________________  </w:t>
            </w:r>
          </w:p>
          <w:p>
            <w:pPr>
              <w:pStyle w:val="Normal"/>
              <w:spacing w:lineRule="auto" w:line="240" w:before="0" w:after="0"/>
              <w:ind w:left="85" w:hanging="1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  <w:t xml:space="preserve">ИНН ___________________________________  </w:t>
            </w:r>
          </w:p>
          <w:p>
            <w:pPr>
              <w:pStyle w:val="Normal"/>
              <w:spacing w:lineRule="auto" w:line="240" w:before="0" w:after="0"/>
              <w:ind w:left="85" w:hanging="1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  <w:t xml:space="preserve">СНИЛС_________________________________  </w:t>
            </w:r>
          </w:p>
          <w:p>
            <w:pPr>
              <w:pStyle w:val="Normal"/>
              <w:spacing w:lineRule="auto" w:line="240" w:before="0" w:after="0"/>
              <w:ind w:left="85" w:hanging="1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  <w:t>Дата рождения:  __________________________</w:t>
            </w:r>
          </w:p>
          <w:p>
            <w:pPr>
              <w:pStyle w:val="Normal"/>
              <w:spacing w:lineRule="auto" w:line="240" w:before="0" w:after="0"/>
              <w:ind w:left="85" w:hanging="1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  <w:t>м/т: _____________________________________</w:t>
            </w:r>
          </w:p>
          <w:p>
            <w:pPr>
              <w:pStyle w:val="Normal"/>
              <w:spacing w:lineRule="auto" w:line="240" w:before="0" w:after="0"/>
              <w:ind w:left="85" w:hanging="10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5" w:hanging="1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  <w:t>_______________              (                              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Экземпляр договора получен: 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ru-RU"/>
        </w:rPr>
        <w:t>Акт приёма-сдачи услуг</w:t>
      </w:r>
      <w:bookmarkStart w:id="11" w:name="bookmark1"/>
      <w:bookmarkEnd w:id="11"/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ru-RU"/>
        </w:rPr>
        <w:t xml:space="preserve">к Договору  ГПХ № ______ 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 августа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  <w:lang w:eastAsia="ru-RU"/>
        </w:rPr>
        <w:t>г. Москва                                                                                                 18 августа 2024 г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ru-RU"/>
        </w:rPr>
        <w:t>Общероссийская общественная организация «Федерация гребного слалома России» (ООО «ФГСР»)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 xml:space="preserve">, именуемая в дальнейшем 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ru-RU"/>
        </w:rPr>
        <w:t xml:space="preserve">«Заказчик»,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в лице Президента Папуша Сергея Павловича, действующего на основании Устава, с одной стороны, и гражданин Российской Федерации _________________________________________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 xml:space="preserve"> именуемый в дальнейшем Исполнитель (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ru-RU"/>
        </w:rPr>
        <w:t>«Участник»)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, с другой стороны, вместе именуемые «Стороны», составили настоящий Акт о нижеследующим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Участником оказаны услуги на основании «Регламента проведения всероссийских профессиональных спортивных соревнований по гребному слалому чемпионат России 2024 года» в качестве спортсмена, принимающего участие в профессиональных спортивных соревнованиях по гребному слалому – чемпионат России 2024 г. согласно Приказу ООО «ФГСР» №5/24СМ от 05.08.2024  (далее Соревнова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базе </w:t>
      </w:r>
      <w:r>
        <w:rPr>
          <w:rFonts w:cs="Times New Roman" w:ascii="Times New Roman" w:hAnsi="Times New Roman"/>
          <w:sz w:val="24"/>
          <w:szCs w:val="24"/>
        </w:rPr>
        <w:t xml:space="preserve">Филиала ФГБУ «УТЦ «Новогорск» «Комплекс сооружений для гребного слалома» в рп.Богородское Сергиево-Посадского р-на МО,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с 14.08.2024 г. по 18.08.2024 г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Настоящим Стороны подтверждают, что услуги оказаны с надлежащим качеством  и в полном объем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Заказчик к Участнику претензий не имеет и принимает оказанные услуг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 xml:space="preserve">Стоимость услуг по договору составляет 575 (пятьсот семьдесят пять) руб. 00 коп., в том числе НДФЛ 13%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tbl>
      <w:tblPr>
        <w:tblW w:w="1054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71"/>
        <w:gridCol w:w="5374"/>
      </w:tblGrid>
      <w:tr>
        <w:trPr>
          <w:trHeight w:val="685" w:hRule="atLeast"/>
        </w:trPr>
        <w:tc>
          <w:tcPr>
            <w:tcW w:w="51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ООО «ФГС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19992, г. Москва, Лужнецкая наб 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тел./факс (495) 6370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ИНН 7704274233, КПП 7704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Р/С 40703810000000009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в ЗАО АКБ «АЛЕФ-БАНК» 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К/С 301018108000000002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БИК 0445792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ru-RU"/>
              </w:rPr>
              <w:t>Презид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ru-RU"/>
              </w:rPr>
              <w:t>______________________ (Папуш С.П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  <w:t>Исполнитель («Участник»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ФИО: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аспорт 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Выдан где и когда: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Код ____________________________________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Адрес регистрации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________________________________________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ИНН ___________________________________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СНИЛС_________________________________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Дата рождения:  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м/т: 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  <w:t>_______________          (                             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8"/>
                <w:szCs w:val="18"/>
                <w:lang w:eastAsia="ru-RU"/>
              </w:rPr>
              <w:t>Расшифровка подписи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76" w:before="23" w:after="23"/>
        <w:ind w:right="-142" w:hanging="0"/>
        <w:jc w:val="both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</w:r>
      <w:bookmarkStart w:id="12" w:name="_Hlk164873646"/>
      <w:bookmarkStart w:id="13" w:name="_Hlk164873646"/>
      <w:bookmarkEnd w:id="13"/>
    </w:p>
    <w:p>
      <w:pPr>
        <w:pStyle w:val="Normal"/>
        <w:tabs>
          <w:tab w:val="clear" w:pos="708"/>
          <w:tab w:val="left" w:pos="9781" w:leader="none"/>
        </w:tabs>
        <w:spacing w:lineRule="auto" w:line="240" w:before="23" w:after="23"/>
        <w:ind w:right="-142" w:hanging="0"/>
        <w:jc w:val="both"/>
        <w:rPr>
          <w:rFonts w:ascii="Times New Roman" w:hAnsi="Times New Roman" w:eastAsia="Times New Roman" w:cs="Times New Roman"/>
          <w:color w:val="332E2D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0"/>
          <w:szCs w:val="20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.И.О.(полностью)_______________________________________________________________________________________________</w:t>
        <w:softHyphen/>
        <w:softHyphen/>
        <w:softHyphen/>
        <w:softHyphen/>
        <w:softHyphen/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рождения ____________________________________________________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спорт гражданина РФ: серия № ____________________________________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выдан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ем выда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я (прописка) по адресу: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ЛС __________________________________________________________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Н ____________________________________________________________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ывая настоящую анкету даю своё соглас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автоматизированную, а также без использования средств автоматизации обработку своих персональных данных, а именно совершение действий, предусмотренных пунктом 3 части первой статьи 3 Федерального закона от 27 июля 2006 года № 152-ФЗ «О персональных данных» и ч. 2 ст. 85 ТК РФ, в целях обеспечения соблюдения гражданского законодательства и иных нормативных правовых актов, контроля количества и качества выполняем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а обработку персональных данных, разрешённых субъектом персональных данных для распространения (публикации) в соответствии со ст. 10.1 Федерального закона от 27.07.2006 №152-ФЗ «О персональных данных».  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о: ______________________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пись _____________________ 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бухгалтерию ООО «ФГС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Ф.И.О. (полностью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перечислять оплату по Договору ГПХ №    от 13 августа 2024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ои банковские реквизи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банка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ИК: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Н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ПП: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/с: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четный счет: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о: ______________________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пись _____________________ 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16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134" w:right="851" w:gutter="0" w:header="0" w:top="568" w:footer="437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tka Small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sz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sz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sz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sz w:val="22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sz w:val="22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sz w:val="22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sz w:val="22"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5" w:hanging="615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rFonts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2"/>
        <w:rFonts w:cs="Times New Roman"/>
        <w:color w:val="00000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sz w:val="24"/>
        <w:szCs w:val="24"/>
        <w:rFonts w:cs="Times New Roman"/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sz w:val="24"/>
        <w:szCs w:val="24"/>
        <w:rFonts w:cs="Times New Roman"/>
        <w:color w:val="00000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rFonts w:cs="Times New Roman"/>
        <w:color w:val="00000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rFonts w:cs="Times New Roman"/>
        <w:color w:val="00000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rFonts w:cs="Times New Roman"/>
        <w:color w:val="00000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rFonts w:cs="Times New Roman"/>
        <w:color w:val="00000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rFonts w:cs="Times New Roman"/>
        <w:color w:val="00000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rFonts w:cs="Times New Roman"/>
        <w:color w:val="00000A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rFonts w:ascii="Sitka Small" w:hAnsi="Sitka Small" w:cs="Sitka Smal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itka Small" w:hAnsi="Sitka Small" w:cs="Sitka Smal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color w:val="00000A"/>
      <w:sz w:val="22"/>
    </w:rPr>
  </w:style>
  <w:style w:type="character" w:styleId="WW8Num10z1">
    <w:name w:val="WW8Num10z1"/>
    <w:qFormat/>
    <w:rPr>
      <w:rFonts w:cs="Times New Roman"/>
      <w:color w:val="00000A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itka Small" w:hAnsi="Sitka Small" w:cs="Sitka Smal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4A989DB31A5440BAB10D7D76BF9593BAD3785081287B62D32331422C3785F18C1AFD65DFAFDB16k0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52:00Z</dcterms:created>
  <dc:creator>Andrey</dc:creator>
  <dc:description/>
  <cp:keywords/>
  <dc:language>en-US</dc:language>
  <cp:lastModifiedBy>Vika</cp:lastModifiedBy>
  <cp:lastPrinted>2024-07-17T18:50:00Z</cp:lastPrinted>
  <dcterms:modified xsi:type="dcterms:W3CDTF">2024-08-05T14:08:00Z</dcterms:modified>
  <cp:revision>4</cp:revision>
  <dc:subject/>
  <dc:title/>
</cp:coreProperties>
</file>