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64873646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говор гражданско-правового характера №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Москва                                                                                                                       24 июля 2024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 «Федерация гребного слалома России», в лице Президента Папуша С.П., действующего на основании Устава, именуемая в дальнейшем «ЗАКАЗЧИК», с одной стороны и гражданин Российской Федерации _________________________________________________________________________________, именуемый в дальнейшем ИСПОЛНИТЕЛЬ (далее по тексту «Участник»), с другой стороны, вместе именуемые «Стороны», заключили настоящий Договор гражданско-правового характера (далее – Договор) о нижеследующ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93" w:hanging="273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ие ИСПОЛНИТЕЛЯ («Участника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фессиональных спортивных соревнованиях по гребному слалому – </w:t>
      </w:r>
      <w:bookmarkStart w:id="1" w:name="_Hlk1721269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бок </w:t>
      </w:r>
      <w:bookmarkStart w:id="2" w:name="_Hlk1721262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ейших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. с 23 по 29 июля 2024 г. на базе </w:t>
      </w:r>
      <w:r>
        <w:rPr>
          <w:rFonts w:cs="Times New Roman" w:ascii="Times New Roman" w:hAnsi="Times New Roman"/>
          <w:sz w:val="24"/>
          <w:szCs w:val="24"/>
        </w:rPr>
        <w:t>Филиала ФГБУ «УТЦ «Новогорск» «Комплекс сооружений для гребного слалома» в рп. Богородское Сергиево-Посадского р</w:t>
      </w:r>
      <w:bookmarkStart w:id="3" w:name="_Hlk164879458"/>
      <w:r>
        <w:rPr>
          <w:rFonts w:cs="Times New Roman" w:ascii="Times New Roman" w:hAnsi="Times New Roman"/>
          <w:sz w:val="24"/>
          <w:szCs w:val="24"/>
        </w:rPr>
        <w:t xml:space="preserve">-на МО,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гламенту проведения всероссийских профессиональных спортивных соревнований по гребному слалому Куб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ейши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у Президиума ООО «ФГСР» от 03 июля 2024 г. и Приказом ООО «ФГСР» №4/24 СМ от 03 июля 2024 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Соревнования)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ение Исполнителем (Участником) дохода за участие в Соревновании. Для этог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ить со спортсменом - Участником Соревнования договор ГПХ на сумму </w:t>
      </w:r>
      <w:bookmarkStart w:id="4" w:name="_Hlk1648719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5 (пятьсот семьдесят пять) руб. 00 коп., в том числе НДФЛ 13%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оказания услуг с 23 по 29 июля 2024 г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обязуется в соответствии с условиями настоящего Договора оплатить услуги Участника в размере  вознаграждения, указанном в п.4.1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стник оказывает услуги лич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Заказчика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 обязан обеспечить участие Участника в Соревновании согласно </w:t>
      </w:r>
      <w:bookmarkStart w:id="5" w:name="_Hlk164871845"/>
      <w:r>
        <w:rPr>
          <w:rFonts w:cs="Times New Roman" w:ascii="Times New Roman" w:hAnsi="Times New Roman"/>
          <w:sz w:val="24"/>
          <w:szCs w:val="24"/>
          <w:lang w:eastAsia="ru-RU"/>
        </w:rPr>
        <w:t>«Регламенту проведения всероссийских профессиональных спортивных соревнований по гребному слалому Кубок Сильнейших 2024 г.», утверждённому Президиумом ООО «ФГСР» Протокол от 03.07.2024 г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5"/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инять оказанные услуги Участником и подписать Акт приёма-сдачи услуг в сроки предусмотренные пунктом 4.3. настоящего Договора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ить оказанные 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Участн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мерах и в сроки, предусмотренные условиями настоящего Договора. 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ержать из причитающегося к выплате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Участн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награждения налог на доходы физических лиц и перечислить его в бюджет в соответствии с требованиями действующего Российского законодательств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впра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Проверять ход и качество услуг, выполняемых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астник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Отказаться от исполнения Договор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прекращением финансирования проекта, а также некачественным исполнением услуг по Договору, выплати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установленного вознаграждения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Участ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bookmarkStart w:id="6" w:name="_Hlk1648719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качественно исполнять свои обязанности в соответствии «Регламентом проведения всероссийских профессиональных спортивных соревнований по гребному слалому Кубок сильнейших 2024 г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Качественно оказать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</w:t>
      </w:r>
      <w:bookmarkStart w:id="7" w:name="_Ref138353760"/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едоставить Заказчику следующие документы и информацию:</w:t>
      </w:r>
      <w:bookmarkEnd w:id="7"/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пию 2 и 3-й страниц паспорта гр. РФ, страницы с отметкой о регистрации Исполните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пию пенсионного страхового свидетельства (СНИЛС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опию свидетельство о присвоении ИНН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для перечисления денежных средств, указанных в п. 4.1 Дого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3.1.3. Не позднее трёх рабочих дней после завершения оказания услуг по Договору передать Заказчику подписан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м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bookmarkStart w:id="8" w:name="_Hlk162604028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Акт приёма-сдачи оказанных услуг </w:t>
      </w:r>
      <w:bookmarkEnd w:id="8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в двух экземплярах;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впр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вознаграждение согласно п.4.1 данного догово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оимость услуг и порядок расч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умма вознаграждения за оказанные услуги по настоящему Договору составляет  – 575 (пятьсот семьдесят пять) руб. 00 коп., в том числе НДФЛ 13%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4.2. Вознаграждение по настоящему Договору выплачив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у после подписания Акта приёма-сдачи оказанных услуг в течение трёх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4.3.  В течение двух рабочих дней со дня получения Акт приёма-сдачи оказанных услуг и документо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3.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настоящего Договора, оформленных надлежащим образом, Заказчик обязан принять услуги и подписать Акт приёма-сдачи услуг  или предоставить мотивированный отказ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ы несут ответственность за своевременность исполнения своих обязательств по договору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не несет ответственности за просрочку Услуг и компенсации расходов Участника при непредоставлении Участником документов, поименованных в пунктах 3.1.2 и 3.1.3 Договора, в том числе банковских реквизитов для перечисления денежных средств или предоставления их не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</w:t>
      </w:r>
      <w:bookmarkStart w:id="9" w:name="_Hlk1650335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я настоящий договор, Участник дает соглас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 автоматизированную, а также без использования средств автоматизации обработку св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 и ч. 2 ст. 85 ТК РФ, в целях обеспечения соблюдения гражданского законодательства и иных нормативных правовых актов, контроля количества и качества выполняемой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на обработку персональных данных, разрешённых субъектом персональных данных для распространения (публикации) в соответствии со ст. 10.1 Федерального закона от 27.07.2006 №152-ФЗ «О персональных данных»,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вступает в силу с момента подписания обеими Сторо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изменён или дополнен по обоюдному согласию Сторон, что оформляется Дополнительными соглаш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contextualSpacing/>
        <w:jc w:val="center"/>
        <w:rPr/>
      </w:pPr>
      <w:r>
        <w:rPr/>
        <w:t>Подписи Сторон</w:t>
      </w:r>
    </w:p>
    <w:tbl>
      <w:tblPr>
        <w:tblW w:w="98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7"/>
        <w:gridCol w:w="5208"/>
      </w:tblGrid>
      <w:tr>
        <w:trPr>
          <w:trHeight w:val="3195" w:hRule="atLeast"/>
        </w:trPr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ОО «ФГСР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19992, г. Москва, Лужнецкая наб 8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ел./факс (495) 637060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ИНН 7704274233, КПП 77040100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/С 4070381000000000924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АО АКБ «АЛЕФ-БАНК» г. Моск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/С 30101810945250000268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ИК 044525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______________________ (Папуш С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ind w:left="85" w:hanging="1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Исполнитель («Участник»):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ФИО:____________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Паспорт  ________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Выдан где и когда: 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Код ____________________________________  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Адрес регистрации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________________________________________  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ИНН ___________________________________  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СНИЛС_________________________________  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Дата рождения:  __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м/т: _____________________________________</w:t>
            </w:r>
          </w:p>
          <w:p>
            <w:pPr>
              <w:pStyle w:val="Normal"/>
              <w:spacing w:lineRule="auto" w:line="240" w:before="0" w:after="0"/>
              <w:ind w:left="85" w:hanging="10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" w:hanging="1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_______________              (                              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Экземпляр договора получен: 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Акт приёма-сдачи услуг</w:t>
      </w:r>
      <w:bookmarkStart w:id="10" w:name="bookmark1"/>
      <w:bookmarkEnd w:id="10"/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 Договору  ГПХ № ______ от 24 июл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ru-RU"/>
        </w:rPr>
        <w:t>г. Москва                                                                                                 28 июля 2024 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бщероссийская общественная организация «Федерация гребного слалома России» (ООО «ФГСР»)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, именуемая в дальнейшем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«Заказчик»,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 лице Президента Папуша Сергея Павловича, действующего на основании Устава, с одной стороны, и гражданин Российской Федерации _________________________________________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именуемый в дальнейшем Исполнитель (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«Участник»)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, с другой стороны, вместе именуемые «Стороны», составили настоящий Акт о нижеследующим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Участником оказаны услуги на основании «Регламента проведения всероссийских профессиональных спортивных соревнований по гребному слалому Кубок сильнейших 2024 года» в качестве спортсмена, принимающего участие в профессиональных спортивных соревнованиях по гребному слалому - Кубок сильнейших 2024 г. согласно Приказу ООО «ФГСР» №4/24СМ от 03.07.2024  (далее Соревн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 </w:t>
      </w:r>
      <w:r>
        <w:rPr>
          <w:rFonts w:cs="Times New Roman" w:ascii="Times New Roman" w:hAnsi="Times New Roman"/>
          <w:sz w:val="24"/>
          <w:szCs w:val="24"/>
        </w:rPr>
        <w:t xml:space="preserve">Филиала ФГБУ «УТЦ «Новогорск» «Комплекс сооружений для гребного слалома» в рп.Богородское Сергиево-Посадского р-на МО,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 24.07.2024 г. по 28.07.2024 г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Настоящим Стороны подтверждают, что услуги оказаны  с надлежащим качеством  и в полном объе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Заказчик к Участнику претензий не имеет и  принимает оказанные услуг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тоимость услуг по договору составляет 575 (пятьсот семьдесят пять) руб. 00 коп., в том числе НДФЛ 13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tbl>
      <w:tblPr>
        <w:tblW w:w="105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71"/>
        <w:gridCol w:w="5374"/>
      </w:tblGrid>
      <w:tr>
        <w:trPr>
          <w:trHeight w:val="685" w:hRule="atLeast"/>
        </w:trPr>
        <w:tc>
          <w:tcPr>
            <w:tcW w:w="51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ОО «ФГС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119992, г. Москва, Лужнецкая наб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ел./факс (495) 637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Н 7704274233, КПП 77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Р/С 40703810000000009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 ЗАО АКБ «АЛЕФ-БАНК»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/С 30101810800000000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ИК 044579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Прези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  <w:t>______________________ (Папуш С.П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Исполнитель («Участник»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ИО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аспорт 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Выдан где и когда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Код 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Адрес регистрации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_____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ИНН __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СНИЛС_________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Дата рождения: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/т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>_______________          (                    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 w:before="23" w:after="23"/>
        <w:ind w:right="-142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  <w:bookmarkStart w:id="11" w:name="_Hlk164873646"/>
      <w:bookmarkStart w:id="12" w:name="_Hlk164873646"/>
      <w:bookmarkEnd w:id="12"/>
    </w:p>
    <w:p>
      <w:pPr>
        <w:pStyle w:val="Normal"/>
        <w:tabs>
          <w:tab w:val="clear" w:pos="708"/>
          <w:tab w:val="left" w:pos="9781" w:leader="none"/>
        </w:tabs>
        <w:spacing w:lineRule="auto" w:line="240" w:before="23" w:after="23"/>
        <w:ind w:right="-142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.И.О.(полностью)_______________________________________________________________________________________________</w:t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 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 гражданина РФ: серия № 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ыдан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 выда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(прописка) по адресу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ЛС _____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 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я настоящую анкету даю своё соглас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автоматизированную, а также без использования средств автоматизации обработку св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 и ч. 2 ст. 85 ТК РФ, в целях обеспечения соблюдения гражданского законодательства и иных нормативных правовых актов, контроля количества и качества выполняем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обработку персональных данных, разрешённых субъектом персональных данных для распространения (публикации) в соответствии со ст. 10.1 Федерального закона от 27.07.2006 №152-ФЗ «О персональных данных».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: 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_____________________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бухгалтерию ООО «ФГС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Ф.И.О. (полность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еречислять оплату по Договору ГПХ №    от 24 июля 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и 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бан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К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Н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ПП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/с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ный счет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о: 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_____________________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851" w:gutter="0" w:header="0" w:top="568" w:footer="437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sz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sz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sz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sz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sz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sz w:val="22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rFonts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szCs w:val="24"/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4"/>
        <w:szCs w:val="24"/>
        <w:rFonts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color w:val="00000A"/>
      <w:sz w:val="22"/>
    </w:rPr>
  </w:style>
  <w:style w:type="character" w:styleId="WW8Num10z1">
    <w:name w:val="WW8Num10z1"/>
    <w:qFormat/>
    <w:rPr>
      <w:rFonts w:cs="Times New Roman"/>
      <w:color w:val="00000A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itka Small" w:hAnsi="Sitka Small" w:cs="Sitka Sma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A989DB31A5440BAB10D7D76BF9593BAD3785081287B62D32331422C3785F18C1AFD65DFAFDB16k0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7:00Z</dcterms:created>
  <dc:creator>Andrey</dc:creator>
  <dc:description/>
  <cp:keywords/>
  <dc:language>en-US</dc:language>
  <cp:lastModifiedBy>HP</cp:lastModifiedBy>
  <cp:lastPrinted>2024-07-17T18:50:00Z</cp:lastPrinted>
  <dcterms:modified xsi:type="dcterms:W3CDTF">2024-07-19T07:20:00Z</dcterms:modified>
  <cp:revision>4</cp:revision>
  <dc:subject/>
  <dc:title/>
</cp:coreProperties>
</file>